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му собранию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ечительского совет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ынецкой средней школы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ф.и.о. заявителя, дом. адрес, телефон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28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28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в состав попечительского совета Волынецкой средней школы.</w:t>
      </w:r>
    </w:p>
    <w:p>
      <w:pPr>
        <w:pStyle w:val="Normal"/>
        <w:tabs>
          <w:tab w:val="clear" w:pos="708"/>
          <w:tab w:val="left" w:pos="28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оложением о попечительском совете учреждения образования, утвержденным постановлением Министерства образования Республики Беларусь от 25 июля 2011 года № 146 ознакомлен.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>подпись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му собранию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ечительского совет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ынецкой средней школы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ф.и.о. заявителя, дом. адрес, телефон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28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282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исключить меня из членов попечительского совета Волынецкой средней школы.</w:t>
      </w:r>
    </w:p>
    <w:p>
      <w:pPr>
        <w:pStyle w:val="Normal"/>
        <w:tabs>
          <w:tab w:val="clear" w:pos="708"/>
          <w:tab w:val="left" w:pos="28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оложением о попечительском совете учреждения образования, утвержденным постановлением Министерства образования Республики Беларусь от 25 июля 2011 года № 146 ознакомлен.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21:00Z</dcterms:created>
  <dc:creator>Borbet</dc:creator>
  <dc:description/>
  <cp:keywords/>
  <dc:language>en-US</dc:language>
  <cp:lastModifiedBy>Юрист</cp:lastModifiedBy>
  <dcterms:modified xsi:type="dcterms:W3CDTF">2015-12-14T07:11:00Z</dcterms:modified>
  <cp:revision>12</cp:revision>
  <dc:subject/>
  <dc:title/>
</cp:coreProperties>
</file>